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A 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ocol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qualificado nos autos da Reclamatória Trabalhista, nº ____________, movida contra ____________ LTDA, vem, respeitosamente, a presença de V. Exª. dizer e requerer o que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fetivamente a Reclamada não mais existe, e seus sócios atualmente encontram-se em lugar incerto e não sabi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tuação semelhante a dos autos é encontrada na totalidade dos demais feitos em tramitação nesta especializada contra a Reclam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sta forma, tornasse necessária a ciência da penhora à Reclamada por meio de edit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-se seja dado ciência à Reclamada da penhora realizada neste processo por meio de edital a ser publicado no Diário Of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 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7:00Z</dcterms:created>
  <dc:creator>Guilherme</dc:creator>
  <dc:description/>
  <dc:language>en-US</dc:language>
  <cp:lastModifiedBy>Guilherme</cp:lastModifiedBy>
  <dcterms:modified xsi:type="dcterms:W3CDTF">2006-04-16T20:18:00Z</dcterms:modified>
  <cp:revision>1</cp:revision>
  <dc:subject/>
  <dc:title>EXMO</dc:title>
</cp:coreProperties>
</file>